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Литературное чтение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. Природа и мы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 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обобщение  изученного  материала;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у детей умений осуществлять самоконтроль учебной деятельности;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работать в команде;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 любви к природе, </w:t>
      </w:r>
      <w:r>
        <w:rPr>
          <w:rFonts w:cs="Times New Roman" w:ascii="Times New Roman" w:hAnsi="Times New Roman"/>
          <w:spacing w:val="-3"/>
          <w:sz w:val="24"/>
          <w:szCs w:val="24"/>
        </w:rPr>
        <w:t>воспитывать интерес к чтению, к урокам чт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 внимание, память и устную речь;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УУН: сопоставление, обобщение, анализ, наблюдение;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 в выполнении заданий и коммуникативные навыки учащихся, умение   обсуждать, принимать правильные решения, отстаивать свою точку зрения.</w:t>
      </w:r>
    </w:p>
    <w:p>
      <w:pPr>
        <w:pStyle w:val="Style20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 р</w:t>
      </w:r>
      <w:r>
        <w:rPr>
          <w:rFonts w:eastAsia="Times New Roman" w:cs="Times New Roman" w:ascii="Times New Roman" w:hAnsi="Times New Roman"/>
          <w:sz w:val="24"/>
          <w:szCs w:val="24"/>
        </w:rPr>
        <w:t>азвивать мыслительную деятельность учащихся, навыки беглого и правильного выразительного чтения; учить чувствовать, определять и прогнозировать настроение произведения; закрепить навык акцентного вычитывания; воспитывать коммуникативные навыки.</w:t>
      </w:r>
    </w:p>
    <w:p>
      <w:pPr>
        <w:pStyle w:val="Style23"/>
        <w:numPr>
          <w:ilvl w:val="0"/>
          <w:numId w:val="8"/>
        </w:numPr>
        <w:spacing w:before="0" w:after="280"/>
        <w:rPr>
          <w:color w:val="000000"/>
        </w:rPr>
      </w:pPr>
      <w:r>
        <w:rPr>
          <w:b/>
        </w:rPr>
        <w:t>Личностные:</w:t>
      </w:r>
      <w:r>
        <w:rPr/>
        <w:t xml:space="preserve"> </w:t>
      </w:r>
      <w:r>
        <w:rPr>
          <w:bCs/>
          <w:iCs/>
          <w:color w:val="000000"/>
        </w:rPr>
        <w:t>проявлять желание читать произведения;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проявлять эмоционально-ценностное отношение к герою художественного произведения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-обобщение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ind w:left="720" w:right="49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: 4 класс, 2 часть, Л.Ф. Климанова, В.Г.Горецкий. Школа России. «Просвещение» 2015, презентация, карточки с отрывками произведений раздела, картинки для игры «Угадай-ка», карандаши, оценочные линей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рганизационный момент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звенел звонок для нас,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вошли спокойно в класс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али все у парт красиво,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доровались учтиво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хо сели, спинки прямо.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жу класс наш хоть куда,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начнём урок литературного чтения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брое утро, ребята! Пусть оно действительно будет для нас сегодня добрым. Пусть оно разбудит в каждом из нас лучшие чувства – желание слышать, понимать и поддерживать друг друга.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Актуализация знаний. Постановка цели урок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 Орфоэпическая минут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 прежде, чем мы приступим к теме урока, мы проведем с вами орфоэпическую минутку. Посмотрите внимательно на слайд. Прочитайте написанное про себя. Что вы прочитали, что это такое?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ите природу!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раните природу!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жгите траву!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ломайте кусты!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ыпьте на землю всякую гадость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даст вам природа здоровье и радость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: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читайте текст про себя. Что вы прочитали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:</w:t>
      </w:r>
      <w:r>
        <w:rPr>
          <w:rFonts w:cs="Times New Roman" w:ascii="Times New Roman" w:hAnsi="Times New Roman"/>
          <w:sz w:val="24"/>
          <w:szCs w:val="24"/>
        </w:rPr>
        <w:t xml:space="preserve"> - Какие слова, по вашему мнению, являются главными в этом стихотворении?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(любите, храните, не жгите, не ломайте, не сыпьте, даст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:</w:t>
      </w:r>
      <w:r>
        <w:rPr>
          <w:rFonts w:cs="Times New Roman" w:ascii="Times New Roman" w:hAnsi="Times New Roman"/>
          <w:sz w:val="24"/>
          <w:szCs w:val="24"/>
        </w:rPr>
        <w:t xml:space="preserve"> - А теперь прочитаем это стихотворение выделяя голосом глагол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смысл данного отрывка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чему именно его я взяла для нашего урока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: -</w:t>
      </w:r>
      <w:r>
        <w:rPr>
          <w:rFonts w:cs="Times New Roman" w:ascii="Times New Roman" w:hAnsi="Times New Roman"/>
          <w:sz w:val="24"/>
          <w:szCs w:val="24"/>
        </w:rPr>
        <w:t xml:space="preserve">Сегодня у нас обобщающий урок раздела «Природа и мы»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Урок «Обобщение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Даёт нам понять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Что мы умеем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И что должны знать</w:t>
      </w:r>
    </w:p>
    <w:p>
      <w:pPr>
        <w:pStyle w:val="Style20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) Определение темы и цели урока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с какой целью мы проводим этот урок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вы думаете, что м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помним на урок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общим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нашего урока, показать, какими внимательными, думающими читателями вы был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Повторить и обобщить изученный материал, вспомнить авторов и произведения, которые вошли в этот раздел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мы выясним, кто из вас лучше всех усвоил этот раздел учебника и готов дальше изучать новые произведения.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мне название раздела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бъединяет произведения, включённые в  раздел?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ли его назвать иначе? Почему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Повторение и обобщение пройденного материал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Вспоминаем  авторов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знай, Кто это?</w:t>
      </w:r>
    </w:p>
    <w:p>
      <w:pPr>
        <w:pStyle w:val="Style20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Ребята, в литературе мало уметь бегло и правильно читать, надо знать писателей и поэтов, знать, какие произведения ими написаны. Как вы думаете для чего это надо?</w:t>
      </w:r>
    </w:p>
    <w:p>
      <w:pPr>
        <w:pStyle w:val="Style20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ожно посоветовать прочитать какое-нибудь произведение своему товарищу; придя в библиотеку не только назвать автора, но и произведение, которое вам необходимо.</w:t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Конечно, ребята, мало знать имя отчество писателя, надо знать ещё и то, что отличает его от других писателей, чем интересно творчество каждого конкретного автора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айте вспомним, с произведениями каких авторов  мы познакомились в этом разделе? </w:t>
      </w:r>
      <w:r>
        <w:rPr>
          <w:rFonts w:cs="Times New Roman" w:ascii="Times New Roman" w:hAnsi="Times New Roman"/>
          <w:sz w:val="24"/>
          <w:szCs w:val="24"/>
        </w:rPr>
        <w:t>Сейчас ваши товарищи  сообщат  вам некоторые отрывки из биографии каждого писателя. Ваша задача:  Вам необходимо будет узнать писателя и назвать его имя, фамилию, отчество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этого писателя жила довольно скромно, но в доме было много книг, и любовь к чтению, интерес к литературе уже в детстве был привит мальчику во многом под влиянием отца. За свою жизнь он написал около 150 рассказов, сказок, очерков, повестей для детей, самые интересные из них написаны на Урале и посвящены уральской жизни.  </w:t>
      </w:r>
      <w:r>
        <w:rPr>
          <w:rFonts w:cs="Times New Roman" w:ascii="Times New Roman" w:hAnsi="Times New Roman"/>
          <w:b/>
          <w:sz w:val="24"/>
          <w:szCs w:val="24"/>
        </w:rPr>
        <w:t>2 Дмитрий Наркисович Мамин-Сибиряк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исатель разносторонне одарённый: играл на скрипке, изобретал, увлекался актёрством, занимался живописью и скульптурой. Он был не только писателем, но и художником. С равным искусством владел он словом, карандашом и кистью. </w:t>
      </w:r>
      <w:r>
        <w:rPr>
          <w:rFonts w:cs="Times New Roman" w:ascii="Times New Roman" w:hAnsi="Times New Roman"/>
          <w:b/>
          <w:sz w:val="24"/>
          <w:szCs w:val="24"/>
        </w:rPr>
        <w:t>3 Евгений Иванович Чарушин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тво и юность этого писателя прошли за Полярным кругом – в детском доме посёлка Игарка. После Великой Отечественной войны работал слесарем, чернорабочим, грузчиком, плотником. На Высшие литературные курсы поступил только в возрасте 35 лет. </w:t>
      </w:r>
      <w:r>
        <w:rPr>
          <w:rFonts w:cs="Times New Roman" w:ascii="Times New Roman" w:hAnsi="Times New Roman"/>
          <w:b/>
          <w:sz w:val="24"/>
          <w:szCs w:val="24"/>
        </w:rPr>
        <w:t>4  Виктор Петрович Астафьев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ре воздухоплавания этот писатель одним из первых поднялся на воздушном шаре, а несколько позднее – на самолёте и едва не погиб, когда самолёт начал неожиданно падать. Он любил русскую природу, превосходно знал характер и повадки птиц и животных. Он написал много рассказов о собаках, кошках, обезьянах, птицах и слонах. </w:t>
      </w:r>
      <w:r>
        <w:rPr>
          <w:rFonts w:cs="Times New Roman" w:ascii="Times New Roman" w:hAnsi="Times New Roman"/>
          <w:b/>
          <w:sz w:val="24"/>
          <w:szCs w:val="24"/>
        </w:rPr>
        <w:t>5 Александр Иванович Куприн</w:t>
      </w:r>
    </w:p>
    <w:p>
      <w:pPr>
        <w:pStyle w:val="Style20"/>
        <w:numPr>
          <w:ilvl w:val="0"/>
          <w:numId w:val="5"/>
        </w:numPr>
        <w:spacing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исатель получил хорошее естественнонаучное образование. Работал агрономом, в течение нескольких лет был сельским учителем, библиотекарем. Писать он начал в 30 лет, этому предшествовал длительный период накопления впечатлений, когда писатель путешествовал по северным краям. Он был влюблён в свою Родину, в её красоту, в леса и поля, реки и озёра, в её птиц и зверей. </w:t>
      </w:r>
      <w:r>
        <w:rPr>
          <w:rFonts w:cs="Times New Roman" w:ascii="Times New Roman" w:hAnsi="Times New Roman"/>
          <w:b/>
          <w:sz w:val="24"/>
          <w:szCs w:val="24"/>
        </w:rPr>
        <w:t>1 Михаил Михайлович Пришв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Работа в паре.  «Соедини автора и произведение»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чти в каждом прочитанном произведении этого раздела действующим героем являются животные.  Сейчас поработаем парами.   Каждой паре  дан листок, на котором стрелками надо соединить фамилию, имя, отчество каждого писателя  и название его произведения. Как только пара готова- показываем это знаком скрещённых рук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интерактивной доске записаны фамилии и имена отчества изучаемых авторов . Каждой паре выдаётся листок с заданием, на котором необходимо соединить автора и его произведение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Мамин-Сибиряк                            Выскочка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И.Куприн                                          Приёмыш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М.Пришвин                                      Кабан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Чарушин                                        Стрижонок Скрип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П.Астафьев                                        Барбос и Жулька                                                              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ле выполнения задания проверка проводится с использованием интерактивной доски. Команды по очереди соединяют названия произведений с их авторами.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процессе проверки выясняется, кто всё сделала верно.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.Н.Мамин-Сибиряк «Приёмыш»; А.И.Куприн «Барбос и Жулька»;  М.М.Пришвин «Выскочка»; Е.И.Чарушин «Кабан»; В.П.Астафьев «Стрижонок Скрип»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Отправляемся в театр» Инсценирование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Изучая раздел «Природа и мы» мы с вами увидели, что животные порой бывают настоящими артистами. Они думают, переживают и испытывают такие же эмоции, как мы с вами. Ребята  подготовили для вас небольшой отрывок из прочитанных произведений. Вам необходимо отгадать из какого произведения этот отрывок и кто его автор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манда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скучно тебе, дедушка? Жутко одному-то в лесу?»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ному? Тоже скажет… Я тут князь князем живу. Всё у меня есть… И птица всякая, и рыба, и трава. Конечно, говорить они не умеют, да я-то понимаю всё. Сердце радуется в другой раз посмотреть на божью тварь».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ти отвечают:</w:t>
      </w:r>
      <w:r>
        <w:rPr>
          <w:rFonts w:cs="Times New Roman" w:ascii="Times New Roman" w:hAnsi="Times New Roman"/>
          <w:sz w:val="24"/>
          <w:szCs w:val="24"/>
        </w:rPr>
        <w:t xml:space="preserve"> Д.Н.Мамин-Сибиряк «Приёмыш»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оманда.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чи назад».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чи как надо».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всему сорочьему обществу надо!»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чите, как надо, а я – как мне самой хочется»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отвечают:</w:t>
      </w:r>
      <w:r>
        <w:rPr>
          <w:rFonts w:cs="Times New Roman" w:ascii="Times New Roman" w:hAnsi="Times New Roman"/>
          <w:sz w:val="24"/>
          <w:szCs w:val="24"/>
        </w:rPr>
        <w:t xml:space="preserve"> М.М.Пришвин «Выскочка»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манда.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шка, Машка, Яшка, Прошка, Акулька! Обратно! Я вас!»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рнулись кабаны. Простыми свиньями побежали в свой хлев – в свою клетку.</w:t>
      </w:r>
    </w:p>
    <w:p>
      <w:pPr>
        <w:pStyle w:val="Style20"/>
        <w:spacing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арнишка их подгоняет прутиком.</w:t>
      </w:r>
    </w:p>
    <w:p>
      <w:pPr>
        <w:pStyle w:val="Style20"/>
        <w:spacing w:before="0" w:after="0"/>
        <w:ind w:left="142" w:firstLine="6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рюкивают кабаны, бегут, хвостиками вертят. Загнал в клетку и запер».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ти отвечают:</w:t>
      </w:r>
      <w:r>
        <w:rPr>
          <w:rFonts w:cs="Times New Roman" w:ascii="Times New Roman" w:hAnsi="Times New Roman"/>
          <w:sz w:val="24"/>
          <w:szCs w:val="24"/>
        </w:rPr>
        <w:t xml:space="preserve"> Е.И.Чарушин «Кабан»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манда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все ахнули от испуга и неожиданности. Откуда-то из-за сарая выскочила маленькая собачка и во всю прыть своих тоненьких ножек понеслась наперерез бешенной собаке. Расстояние между ними уменьшалось с поразительной быстротой. Потом они столкнулись…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отвечают</w:t>
      </w:r>
      <w:r>
        <w:rPr>
          <w:rFonts w:cs="Times New Roman" w:ascii="Times New Roman" w:hAnsi="Times New Roman"/>
          <w:sz w:val="24"/>
          <w:szCs w:val="24"/>
        </w:rPr>
        <w:t>: А.И. Куприн « Барбос и Жулька»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hd w:fill="FFFFFF" w:val="clear"/>
        <w:spacing w:before="0" w:after="135"/>
        <w:contextualSpacing/>
        <w:rPr>
          <w:color w:val="333333"/>
        </w:rPr>
      </w:pPr>
      <w:r>
        <w:rPr>
          <w:rStyle w:val="StrongEmphasis"/>
          <w:color w:val="333333"/>
        </w:rPr>
        <w:t>Физкультминутка</w:t>
      </w:r>
      <w:r>
        <w:rPr>
          <w:b/>
          <w:bCs/>
          <w:color w:val="333333"/>
        </w:rPr>
        <w:t> </w:t>
      </w:r>
      <w:r>
        <w:rPr>
          <w:color w:val="333333"/>
        </w:rPr>
        <w:t>(звучит фонограмма из программы “В мире животных” цвет зеленый</w:t>
      </w:r>
      <w:r>
        <w:rPr>
          <w:b/>
          <w:bCs/>
          <w:color w:val="333333"/>
        </w:rPr>
        <w:t>).</w:t>
      </w:r>
    </w:p>
    <w:p>
      <w:pPr>
        <w:pStyle w:val="Style23"/>
        <w:shd w:fill="FFFFFF" w:val="clear"/>
        <w:spacing w:lineRule="atLeast" w:line="240" w:before="0" w:after="0"/>
        <w:contextualSpacing/>
        <w:rPr/>
      </w:pPr>
      <w:r>
        <w:rPr>
          <w:color w:val="333333"/>
        </w:rPr>
        <w:t>Мы шагаем, мы шагаем</w:t>
        <w:br/>
        <w:t>Руки выше поднимаем,</w:t>
        <w:br/>
        <w:t>Голову не опускаем,</w:t>
        <w:br/>
        <w:t>Дышим ровно, глубоко. (</w:t>
      </w:r>
      <w:r>
        <w:rPr>
          <w:i/>
          <w:iCs/>
          <w:color w:val="333333"/>
        </w:rPr>
        <w:t>Ходьба с подниманием рук.)</w:t>
        <w:br/>
      </w:r>
      <w:r>
        <w:rPr>
          <w:color w:val="333333"/>
        </w:rPr>
        <w:t>Вдруг мы видим: у куста</w:t>
        <w:br/>
        <w:t>Выпал птенчик из гнезда.</w:t>
        <w:br/>
        <w:t>Тихо птенчика берём</w:t>
        <w:br/>
        <w:t>И назад в дупло кладём, (</w:t>
      </w:r>
      <w:r>
        <w:rPr>
          <w:i/>
          <w:iCs/>
          <w:color w:val="333333"/>
        </w:rPr>
        <w:t>Наклоны вперёд, руками коснуться пола, выпрямится, поднять руки вверх.)</w:t>
        <w:br/>
      </w:r>
      <w:r>
        <w:rPr>
          <w:color w:val="333333"/>
        </w:rPr>
        <w:t>Впереди из – за куста</w:t>
        <w:br/>
        <w:t>Смотрим хитрая лиса.</w:t>
        <w:br/>
        <w:t>Мы лисицу обхитрим,</w:t>
        <w:br/>
        <w:t>На носочках побежим. (</w:t>
      </w:r>
      <w:r>
        <w:rPr>
          <w:i/>
          <w:iCs/>
          <w:color w:val="333333"/>
        </w:rPr>
        <w:t>Бег на носочках.)</w:t>
        <w:br/>
      </w:r>
      <w:r>
        <w:rPr>
          <w:color w:val="333333"/>
        </w:rPr>
        <w:t>На поляну мы заходим,</w:t>
        <w:br/>
        <w:t>Много ягод там находим.</w:t>
        <w:br/>
        <w:t>Земляника так душиста,</w:t>
        <w:br/>
        <w:t>Что не лень нам наклониться. (</w:t>
      </w:r>
      <w:r>
        <w:rPr>
          <w:i/>
          <w:iCs/>
          <w:color w:val="333333"/>
        </w:rPr>
        <w:t>Наклоны вперёд.)</w:t>
        <w:br/>
      </w:r>
      <w:r>
        <w:rPr>
          <w:color w:val="333333"/>
        </w:rPr>
        <w:t>Как много мы увидели</w:t>
        <w:br/>
        <w:t>И речку, и цветы.</w:t>
        <w:br/>
        <w:t>Узнали много нового</w:t>
        <w:br/>
        <w:t>И я, и ты, и мы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ParagraphStyle"/>
        <w:spacing w:before="0" w:after="0"/>
        <w:ind w:firstLine="45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4 Игра «Угадай-ка, откуда я?»</w:t>
      </w:r>
      <w:r>
        <w:rPr>
          <w:rFonts w:cs="Times New Roman" w:ascii="Times New Roman" w:hAnsi="Times New Roman"/>
          <w:b/>
          <w:bCs/>
          <w:color w:val="000000"/>
        </w:rPr>
        <w:t>«Бюро находок»</w:t>
      </w:r>
    </w:p>
    <w:p>
      <w:pPr>
        <w:pStyle w:val="ParagraphStyle"/>
        <w:spacing w:before="0" w:after="0"/>
        <w:ind w:firstLine="45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вещи, которые знать обязательно,</w:t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ь вещи, которые знать нежелательно, </w:t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вещи, которые лучше не знать</w:t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ещи, что лучше бы не забыв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есть просто потерянные вещи, которые находятся в этом чёрном ящике. </w:t>
      </w:r>
    </w:p>
    <w:p>
      <w:pPr>
        <w:pStyle w:val="ParagraphStyle"/>
        <w:spacing w:lineRule="auto" w:line="264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зучая раздел «Природа и мы », мы очень внимательно читали эти произведения. И естественно вы помните предметы, которые встречались в них. Хочу проверить, как вы были внимательны. Я вам   покажу предметы , а вы должны  угадать  произве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знайте, из каких произведений эти предметы? (</w:t>
      </w:r>
      <w:r>
        <w:rPr>
          <w:rFonts w:cs="Times New Roman" w:ascii="Times New Roman" w:hAnsi="Times New Roman"/>
          <w:i/>
          <w:sz w:val="24"/>
          <w:szCs w:val="24"/>
        </w:rPr>
        <w:t>Рисунки предметов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рка (« Стрижонок Скрип»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ога («Кабан»).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2 щелч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вост («Выскочка»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ска («Барбос и Жулька»)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2 щелчка)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ка («Приёмыш»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ла («Кабан»)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- Угадай героя.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чти в каждом прочитанном произведении этого раздела действующим героем является собака или птица. Перед вами на доске  клички собак и  птиц, возле каждой указан номер. Ваша задача: выслушав описание собаки или птицы, которое  зачитают ваши товарищи, вы должны будете угадать её и поднять табличку   с правильным номером.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 5  </w:t>
      </w:r>
      <w:r>
        <w:rPr>
          <w:rFonts w:cs="Times New Roman" w:ascii="Times New Roman" w:hAnsi="Times New Roman"/>
          <w:sz w:val="24"/>
          <w:szCs w:val="24"/>
        </w:rPr>
        <w:t>(При использовании презентации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ЫЙ ЖУРАВЛЬ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БЕДЬ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лька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СТРИЖИХА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ЬЮШКА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РБОС </w:t>
      </w:r>
    </w:p>
    <w:p>
      <w:pPr>
        <w:pStyle w:val="Style20"/>
        <w:spacing w:before="0" w:after="0"/>
        <w:ind w:left="11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1069" w:right="4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н серого цвета. Баловства не любит. Чуть где-нибудь непорядок — суета или драка, — он, не торопясь, приша</w:t>
        <w:softHyphen/>
        <w:t>гает и ткнет кого надо клювом. Начальник — птица!</w:t>
      </w:r>
    </w:p>
    <w:p>
      <w:pPr>
        <w:pStyle w:val="TextBody"/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1140" w:right="40" w:hanging="0"/>
        <w:contextualSpacing/>
        <w:rPr>
          <w:color w:val="000000"/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(Это серый журавль. Из рассказа «Кабан» Е.И. Чарушина.)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1069" w:right="4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на была маленькая, тонконогая е гладкой черной шер</w:t>
        <w:softHyphen/>
        <w:t xml:space="preserve">стью и желтыми подпалинами над бровями и на груди. </w:t>
      </w:r>
      <w:r>
        <w:rPr>
          <w:rStyle w:val="Style19"/>
          <w:color w:val="000000"/>
          <w:sz w:val="24"/>
          <w:szCs w:val="24"/>
        </w:rPr>
        <w:t>(Жулька. Рассказ «Барбос и Жулька». А.И. Куприна.)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37" w:leader="none"/>
        </w:tabs>
        <w:spacing w:lineRule="auto" w:line="240" w:before="0" w:after="0"/>
        <w:ind w:left="1069" w:right="4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н как человек тосковал. Выйдет на берег, встанет на одну ногу и начнет кричать. Да ведь так жалобно кричит.</w:t>
      </w:r>
      <w:r>
        <w:rPr>
          <w:rStyle w:val="Style19"/>
          <w:color w:val="000000"/>
          <w:sz w:val="24"/>
          <w:szCs w:val="24"/>
        </w:rPr>
        <w:t xml:space="preserve"> (Ле</w:t>
        <w:softHyphen/>
        <w:t>бедь. Рассказ «Приемыш» Д.Н. Мамина-Сибиряка.)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1069" w:right="4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й было очень тяжело одной прокормить детей. Но она была хорошая мать.</w:t>
      </w:r>
      <w:r>
        <w:rPr>
          <w:rStyle w:val="Style19"/>
          <w:color w:val="000000"/>
          <w:sz w:val="24"/>
          <w:szCs w:val="24"/>
        </w:rPr>
        <w:t>(Мама-стрижиха. «Стрижонок Скрип». В.П. Астафьев.)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1069" w:right="4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селая она была, всем нравилась: ушки как рожки, хво</w:t>
        <w:softHyphen/>
        <w:t>стик колечком, зубки беленькие, как чеснок.</w:t>
      </w:r>
      <w:r>
        <w:rPr>
          <w:rStyle w:val="Style19"/>
          <w:color w:val="000000"/>
          <w:sz w:val="24"/>
          <w:szCs w:val="24"/>
        </w:rPr>
        <w:t>(Собака Вьюшка. «Выскочка». М.М. Пришвин.)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32" w:leader="none"/>
        </w:tabs>
        <w:spacing w:lineRule="auto" w:line="240" w:before="0" w:after="0"/>
        <w:ind w:left="1069" w:right="40" w:hanging="360"/>
        <w:contextualSpacing/>
        <w:rPr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- Летом он постоянно с головы до конца хвоста бывал, колючими «репяхами», осенью же клоки шерсти на его ногах, животе, извалявшись в грязи и потом, высох</w:t>
        <w:softHyphen/>
        <w:t xml:space="preserve">нув, превращались в сотни коричневых, болтающихся сталактитов. </w:t>
      </w:r>
      <w:r>
        <w:rPr>
          <w:rStyle w:val="Style19"/>
          <w:color w:val="000000"/>
          <w:sz w:val="24"/>
          <w:szCs w:val="24"/>
        </w:rPr>
        <w:t>(Барбос. «Барбос и Жулька». А.И. Куприн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pacing w:val="-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pacing w:val="-9"/>
          <w:sz w:val="24"/>
          <w:szCs w:val="24"/>
          <w:shd w:fill="FFFFFF" w:val="clear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Народная мудрость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Ребята, а какой жанр устного народного творчества называют народной мудростью?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к каждому произведению я подобрала пословицу.</w:t>
      </w:r>
    </w:p>
    <w:p>
      <w:pPr>
        <w:pStyle w:val="Normal"/>
        <w:spacing w:before="0" w:after="0"/>
        <w:contextualSpacing/>
        <w:rPr/>
      </w:pPr>
      <w:r>
        <w:rPr/>
        <w:t>Ваша задача определить к какому произведению подходит пословиц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ворят, что в семье не без урод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скочка» Пришвин( т. к. Выскочка хотела выделиться среди других и никого не слушала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траха глаза вел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бан» Чарушин (страх оказался страшнее самих кабанов, как оказалось, они ручные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ил свет, когда друга нет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ёмыш» Мамин-Сибиряк. (После того, как ушел Приёмыш, Тарасу и его псу Соболько стало очень грустно, и ничего не могло заменить Приёмыша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р не без добрых люд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ижонок Скрип» Астафьев(В этом рассказе людей заменяют стрижи, после того, как маленькие стрижата лишились матери, взрослые стрижи помогали стрижатам, пока те не выросли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гко подружиться, тяжело   разлучитьс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рин «Барбос и Жулька» (Барбосу было очень тяжело прощаться с Жулькой)</w:t>
            </w:r>
          </w:p>
        </w:tc>
      </w:tr>
    </w:tbl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«Найди лишнее» . Работа в группах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  А сейчас поработаем в группах. Перед вами на листочках в  четыре столбика записаны герои разных произведений. Ваша задача: узнать произведение по его героям и в каждом столбике найти лишнего героя, т.е. героя не из этого произведения. Под каждым столбиком подпишите название произведения и автора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оч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к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ш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а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я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ьк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шки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оч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онок Скрип</w:t>
            </w:r>
          </w:p>
        </w:tc>
      </w:tr>
    </w:tbl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в 1 столб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няя Выскочка, произведение Д.Н.Мамина-Сибиряка «Приёмыш»;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о 2 столбике лишний Стриж, произведение М.М.Пришвина «Выскочка»;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в 3 столбике лишний Василий, произведение Е.И.Чарушина «Кабан»;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в 4 столбике лишняя Феня, произведение В.П.Астафьева «Стрижонок Скрип»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Итог урока. 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:</w:t>
      </w:r>
      <w:r>
        <w:rPr>
          <w:rFonts w:cs="Times New Roman" w:ascii="Times New Roman" w:hAnsi="Times New Roman"/>
          <w:sz w:val="24"/>
          <w:szCs w:val="24"/>
        </w:rPr>
        <w:t xml:space="preserve"> -  Какой главный смысл произведений, которые включены в раздел «Природа и мы»? (Любить и охранять природу)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:</w:t>
      </w:r>
      <w:r>
        <w:rPr>
          <w:rFonts w:cs="Times New Roman" w:ascii="Times New Roman" w:hAnsi="Times New Roman"/>
          <w:sz w:val="24"/>
          <w:szCs w:val="24"/>
        </w:rPr>
        <w:t xml:space="preserve"> - Верно, ребята. Каждый автор этого раздела   донёс до нас идею большой любви к природ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 какие конкретные дела может каждый из нас сделать для охраны природы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бор макулату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режное отношение к бумаге, мебе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кормка птиц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посадке деревьев и кустарников около школы и дом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:</w:t>
      </w:r>
      <w:r>
        <w:rPr>
          <w:rFonts w:cs="Times New Roman" w:ascii="Times New Roman" w:hAnsi="Times New Roman"/>
          <w:sz w:val="24"/>
          <w:szCs w:val="24"/>
        </w:rPr>
        <w:t xml:space="preserve"> - Погубив природу, мы погибнем сами. Ведь природа даёт нам очень многое. Нам есть чему поучиться у её обитателей. Но самая большая ценность, которую человек получает от природы – здоровье. Недаром в народе говорят: « Здоровому всё здорово»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ушайте, пожалуйста, притчу: (дети в роли животных и растений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«Однажды человек обратился к растениям и животным с вопросом: «Почему люди болеют?» Что же ответили растения и животные?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. 16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Кабан</w:t>
      </w:r>
      <w:r>
        <w:rPr>
          <w:rFonts w:cs="Times New Roman" w:ascii="Times New Roman" w:hAnsi="Times New Roman"/>
          <w:i/>
          <w:sz w:val="24"/>
          <w:szCs w:val="24"/>
        </w:rPr>
        <w:t xml:space="preserve"> заметил, что люди неправильно питаются, переедают, и это вредит их здоровь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.17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 Кот</w:t>
      </w:r>
      <w:r>
        <w:rPr>
          <w:rFonts w:cs="Times New Roman" w:ascii="Times New Roman" w:hAnsi="Times New Roman"/>
          <w:i/>
          <w:sz w:val="24"/>
          <w:szCs w:val="24"/>
        </w:rPr>
        <w:t xml:space="preserve"> считает, что человек часто бывает неаккуратен, не соблюдает основных гигиенических правил и такое поведение вредит его здоровь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. 18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 Тигр</w:t>
      </w:r>
      <w:r>
        <w:rPr>
          <w:rFonts w:cs="Times New Roman" w:ascii="Times New Roman" w:hAnsi="Times New Roman"/>
          <w:i/>
          <w:sz w:val="24"/>
          <w:szCs w:val="24"/>
        </w:rPr>
        <w:t xml:space="preserve"> отметил, что люди не верят в свои силы, в себя, не работают над своим телом, и это не позволяет им чувствовать себя здоровы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. 19.</w:t>
      </w:r>
      <w:r>
        <w:rPr>
          <w:rFonts w:cs="Times New Roman" w:ascii="Times New Roman" w:hAnsi="Times New Roman"/>
          <w:i/>
          <w:sz w:val="24"/>
          <w:szCs w:val="24"/>
        </w:rPr>
        <w:t xml:space="preserve"> Высока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ройная берёз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ила, что люди мало заботятся друг о друге, часто бывают жестокими и неблагодарными. Они убивают животных, наносят вред растениям, а жестокость – это путь к болезни и гибел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. 20.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мнени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екрасной розы</w:t>
      </w:r>
      <w:r>
        <w:rPr>
          <w:rFonts w:cs="Times New Roman" w:ascii="Times New Roman" w:hAnsi="Times New Roman"/>
          <w:i/>
          <w:sz w:val="24"/>
          <w:szCs w:val="24"/>
        </w:rPr>
        <w:t>, люди болеют потому, что не умеют радоваться красоте окружающего мира и успехам друг друга, а радость – это особая мудрость, и болезни её боятс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й вывод вы сделали для себя?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Даже растения и животные нас призывают жить в гармонии с природой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желаю вам жить в гармонии с природой и с самим собой. И будьте здоровы!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Рефлекси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А теперь оценим наши успехи на уроке. У вас на столах лежат оценочные линейки и карандаши. Раскрасьте ту оценку, которую вы бы сами сегодня себе поставили за урок. Отложите карандаш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я оценю вашу работу, но опять с вашей помощью. Вы должны убрать повторяющиеся буквы и из оставшихся букв  сложить и прочитать слово. Вы у меня большие умницы. Огромное спасибо за урок!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Ι. Домашнее задание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советую вам взять и почитать дома книги о природе разных авторов с нашей выстав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о два интересных вопроса по произведениям данного раздела, задайте их соперникам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35405</wp:posOffset>
                </wp:positionH>
                <wp:positionV relativeFrom="paragraph">
                  <wp:posOffset>635</wp:posOffset>
                </wp:positionV>
                <wp:extent cx="2390775" cy="311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570"/>
                              <w:gridCol w:w="525"/>
                              <w:gridCol w:w="525"/>
                              <w:gridCol w:w="510"/>
                              <w:gridCol w:w="510"/>
                              <w:gridCol w:w="495"/>
                              <w:gridCol w:w="3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45.6pt;mso-wrap-distance-left:0pt;mso-wrap-distance-right:9pt;mso-wrap-distance-top:0pt;mso-wrap-distance-bottom:0pt;margin-top:0.05pt;mso-position-vertical-relative:text;margin-left:105.15pt;mso-position-horizontal-relative:text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570"/>
                        <w:gridCol w:w="525"/>
                        <w:gridCol w:w="525"/>
                        <w:gridCol w:w="510"/>
                        <w:gridCol w:w="510"/>
                        <w:gridCol w:w="495"/>
                        <w:gridCol w:w="3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220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      1.  Имя стрижонка.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.  Лохматая собака из рассказа Куприна.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.  Река, с берегов которой приехала Вьюшка.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.  Кем была Выскочка?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5.  Озеро, где жил Приёмыш.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6.  Каким животным был Приёмыш?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7.  Кто учил стрижонка летать?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Михаил Михайлович                                        Чарушин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Константин Георгиевич                                   Астафьев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Евгений Иванович                                            Пришвин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Виктор Петрович                                               Паустовски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Александр Иванович                                       Мамин-Сибиряк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Дмитрий Наркисович                                      Купри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Мамин-Сибиряк                         Выскоч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Куприн                                           Скрипучие половиц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Пришвин                                     Каба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Чарушин                                        Стрижонок Скрип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Астафьев                                        Барбос и Жуль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Г.Паустовский                                  Приёмыш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pacing w:before="280" w:after="0"/>
              <w:ind w:left="720" w:hanging="0"/>
              <w:rPr/>
            </w:pPr>
            <w:r>
              <w:rPr/>
              <w:t>Тара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left="720" w:hanging="0"/>
              <w:rPr/>
            </w:pPr>
            <w:r>
              <w:rPr/>
              <w:t>Выскоч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left="720" w:hanging="0"/>
              <w:rPr/>
            </w:pPr>
            <w:r>
              <w:rPr/>
              <w:t>Кабан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ind w:left="720" w:hanging="0"/>
              <w:rPr/>
            </w:pPr>
            <w:r>
              <w:rPr/>
              <w:t>Вожак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pacing w:before="280" w:after="0"/>
              <w:ind w:left="720" w:hanging="0"/>
              <w:rPr/>
            </w:pPr>
            <w:r>
              <w:rPr/>
              <w:t>Приёмы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left="720" w:hanging="0"/>
              <w:rPr/>
            </w:pPr>
            <w:r>
              <w:rPr/>
              <w:t>Вьюш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left="720" w:hanging="0"/>
              <w:rPr/>
            </w:pPr>
            <w:r>
              <w:rPr/>
              <w:t>Ягуа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ind w:left="720" w:hanging="0"/>
              <w:rPr/>
            </w:pPr>
            <w:r>
              <w:rPr/>
              <w:t xml:space="preserve">Феня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pacing w:before="280" w:after="0"/>
              <w:ind w:left="720" w:hanging="0"/>
              <w:rPr/>
            </w:pPr>
            <w:r>
              <w:rPr/>
              <w:t xml:space="preserve">Собольк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left="720" w:hanging="0"/>
              <w:rPr/>
            </w:pPr>
            <w:r>
              <w:rPr/>
              <w:t>Стри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left="720" w:hanging="0"/>
              <w:rPr/>
            </w:pPr>
            <w:r>
              <w:rPr/>
              <w:t>Мара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ind w:left="720" w:hanging="0"/>
              <w:rPr/>
            </w:pPr>
            <w:r>
              <w:rPr/>
              <w:t xml:space="preserve">Мальчишки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pacing w:before="280" w:after="0"/>
              <w:ind w:left="720" w:hanging="0"/>
              <w:rPr/>
            </w:pPr>
            <w:r>
              <w:rPr/>
              <w:t>Выскоч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left="720" w:hanging="0"/>
              <w:rPr/>
            </w:pPr>
            <w:r>
              <w:rPr/>
              <w:t>соро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left="720" w:hanging="0"/>
              <w:rPr/>
            </w:pPr>
            <w:r>
              <w:rPr/>
              <w:t xml:space="preserve">Васили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ind w:left="720" w:hanging="0"/>
              <w:rPr/>
            </w:pPr>
            <w:r>
              <w:rPr/>
              <w:t>Стрижонок Скрип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bullet1gif"/>
        <w:spacing w:before="280" w:after="28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Msonormalbullet1gif"/>
        <w:spacing w:before="280" w:after="28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5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ес и вода  -                                                     лето кончается.    </w:t>
      </w:r>
      <w:r>
        <w:rPr>
          <w:rFonts w:cs="Times New Roman" w:ascii="Times New Roman" w:hAnsi="Times New Roman"/>
          <w:color w:val="FF0000"/>
          <w:sz w:val="24"/>
          <w:szCs w:val="24"/>
        </w:rPr>
        <w:t>ОД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 лето,                                                          у поля – глаза.      </w:t>
      </w:r>
      <w:r>
        <w:rPr>
          <w:rFonts w:cs="Times New Roman" w:ascii="Times New Roman" w:hAnsi="Times New Roman"/>
          <w:color w:val="FF0000"/>
          <w:sz w:val="24"/>
          <w:szCs w:val="24"/>
        </w:rPr>
        <w:t>У!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Ласточка весну начинает,                              родные брат и сестра.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ЛЮ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ласточка                                                когда солнца нету.   </w:t>
      </w:r>
      <w:r>
        <w:rPr>
          <w:rFonts w:cs="Times New Roman" w:ascii="Times New Roman" w:hAnsi="Times New Roman"/>
          <w:color w:val="FF0000"/>
          <w:sz w:val="24"/>
          <w:szCs w:val="24"/>
        </w:rPr>
        <w:t>БИ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Отщебетали пичужки –                                не делает весны.    </w:t>
      </w:r>
      <w:r>
        <w:rPr>
          <w:rFonts w:cs="Times New Roman" w:ascii="Times New Roman" w:hAnsi="Times New Roman"/>
          <w:color w:val="FF0000"/>
          <w:sz w:val="24"/>
          <w:szCs w:val="24"/>
        </w:rPr>
        <w:t>ИР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У леса есть уши,                                             а соловей кончает.  </w:t>
      </w:r>
      <w:r>
        <w:rPr>
          <w:rFonts w:cs="Times New Roman" w:ascii="Times New Roman" w:hAnsi="Times New Roman"/>
          <w:color w:val="FF0000"/>
          <w:sz w:val="24"/>
          <w:szCs w:val="24"/>
        </w:rPr>
        <w:t>ПР</w:t>
      </w:r>
    </w:p>
    <w:p>
      <w:pPr>
        <w:pStyle w:val="Msonormalbullet1gif"/>
        <w:spacing w:before="280" w:after="280"/>
        <w:contextualSpacing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Msonormalbullet1gifbullet1gif"/>
        <w:spacing w:before="280" w:after="280"/>
        <w:contextualSpacing/>
        <w:rPr>
          <w:rFonts w:eastAsia="Calibri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Msonormalbullet1gifbullet1gif"/>
        <w:spacing w:before="280" w:after="28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1gifbullet1gif"/>
        <w:spacing w:before="280" w:after="28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1gifbullet1gif"/>
        <w:spacing w:before="280" w:after="28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1gifbullet1gif"/>
        <w:spacing w:before="280" w:after="28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1gifbullet1gif"/>
        <w:spacing w:before="280" w:after="28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1gifbullet1gif"/>
        <w:spacing w:before="280" w:after="28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cs="Times New Roman"/>
      <w:spacing w:val="-8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-9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180" w:after="0"/>
      <w:ind w:hanging="220"/>
      <w:jc w:val="both"/>
    </w:pPr>
    <w:rPr>
      <w:rFonts w:ascii="Times New Roman" w:hAnsi="Times New Roman" w:cs="Times New Roman"/>
      <w:spacing w:val="-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2gif">
    <w:name w:val="msonormalbullet1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2gif">
    <w:name w:val="msonospacing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7:34:00Z</dcterms:created>
  <dc:creator>1</dc:creator>
  <dc:description/>
  <dc:language>en-US</dc:language>
  <cp:lastModifiedBy>Точка Роста</cp:lastModifiedBy>
  <cp:lastPrinted>2024-02-04T10:15:00Z</cp:lastPrinted>
  <dcterms:modified xsi:type="dcterms:W3CDTF">2024-02-04T07:34:00Z</dcterms:modified>
  <cp:revision>2</cp:revision>
  <dc:subject/>
  <dc:title/>
</cp:coreProperties>
</file>