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Источник официальный сайт Минобразования Крыма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09.2014 № 01-14/1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ям  городских,  райо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ов  управления 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днократными обращениями граждан о нарушениях, связанных с реализацией в 4-х классах общеобразовательных организаций Республики Крым комплексного учебного  курса  «Основы религиозных культур и светской этики» (далее ОРКСЭ) информиру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87 Федерального закона от 29 декабря 2012 №  273-ФЗ «Об образовании в Российской Федерации»  выбор одного из учебных предметов (модулей), направленных на получение обучающимися знаний  об исторических и культурных традициях мировой религии (мировых религий) осуществляется родителями (законными представителя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выбору модуля курса ОРКСЭ родителями (законными представителями) учащихся 3-х классов рекомендовано было проводить в апреле-мае, но не позже, чем за 2 недели до окончания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просим организовать в образовательных организациях Республики Крым, в которых не проводились родительские собрания,  процедуру по выбору модуля  в кратчайшие сроки. Выбор модуля зафиксировать заявлением родителя на имя директора и при необходимости провести корректировку рабочих учебных пл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руководителей, что в Республику Крым поступили  учебники по трем модулям из шести: «Основы светской этики», «Основы православной культуры», «Основы  исламской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тогах проведения родительских собраний  просим обобщить и предоставить в Министерство образования, науки и молодежи Республики Крым до 20.09.2014 г. на бумажных и электронных носителях (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krt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k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по таблице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Н.Г.Гончар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е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ись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а образования, науки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Крым от___________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7"/>
        <w:gridCol w:w="2889"/>
        <w:gridCol w:w="1647"/>
        <w:gridCol w:w="1791"/>
        <w:gridCol w:w="157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лений по модулю «Основы светской эти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лений по модулю «Основы православной культур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лений по модулю «Основы  исламской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MON</dc:creator>
  <dc:description/>
  <dc:language>en-US</dc:language>
  <cp:lastModifiedBy>Наталья</cp:lastModifiedBy>
  <cp:lastPrinted>2014-09-12T10:16:00Z</cp:lastPrinted>
  <dcterms:modified xsi:type="dcterms:W3CDTF">2014-11-14T08:05:00Z</dcterms:modified>
  <cp:revision>2</cp:revision>
  <dc:subject/>
  <dc:title/>
</cp:coreProperties>
</file>