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вни подготовки учащихся и критерии успешности обучения по   </w:t>
      </w:r>
    </w:p>
    <w:p>
      <w:pPr>
        <w:pStyle w:val="Normal"/>
        <w:spacing w:lineRule="auto" w:line="240" w:before="0" w:after="0"/>
        <w:jc w:val="center"/>
        <w:rPr/>
      </w:pPr>
      <w:r>
        <w:rPr/>
        <w:t>математике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522"/>
        <w:gridCol w:w="2664"/>
        <w:gridCol w:w="2894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зна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ическая   дея</w:t>
              <w:softHyphen/>
              <w:t>тельность с  под</w:t>
              <w:softHyphen/>
              <w:t>сказко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3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кт, находить нужную фор</w:t>
              <w:softHyphen/>
              <w:t>мулу, признак, свой</w:t>
              <w:softHyphen/>
              <w:t>ство и т.д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зада</w:t>
              <w:softHyphen/>
              <w:t>ния по образцу, на непо</w:t>
              <w:softHyphen/>
              <w:t>средственное примене</w:t>
              <w:softHyphen/>
              <w:t>ние формул, правил, инст</w:t>
              <w:softHyphen/>
              <w:t>рукций и т.д.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оспроиз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ическая дея</w:t>
              <w:softHyphen/>
              <w:t>тельность без под</w:t>
              <w:softHyphen/>
              <w:t>сказ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4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ки всех понятий, их свой</w:t>
              <w:softHyphen/>
              <w:t>ства, признаки, фор</w:t>
              <w:softHyphen/>
              <w:t>му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сти доказательства, вы</w:t>
              <w:softHyphen/>
              <w:t>воды, устанавливать взаимосвязь, выбирать нужное для выполне</w:t>
              <w:softHyphen/>
              <w:t>ния данного задан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учеб</w:t>
              <w:softHyphen/>
              <w:t>ной и справочной литера</w:t>
              <w:softHyphen/>
              <w:t>турой, выполнять задания, требующие не</w:t>
              <w:softHyphen/>
              <w:t>сложных преобразова</w:t>
              <w:softHyphen/>
              <w:t>ний с применением изу</w:t>
              <w:softHyphen/>
              <w:t>чаемого материала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ним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ри от</w:t>
              <w:softHyphen/>
              <w:t>сутствии явно выражен</w:t>
              <w:softHyphen/>
              <w:t>ного алго</w:t>
              <w:softHyphen/>
              <w:t>ритм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5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ел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гические за</w:t>
              <w:softHyphen/>
              <w:t>ключения, составлять алгоритм, модель не</w:t>
              <w:softHyphen/>
              <w:t>сложных ситуаци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олу</w:t>
              <w:softHyphen/>
              <w:t>ченные знания в различ</w:t>
              <w:softHyphen/>
              <w:t xml:space="preserve">ных ситуация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ыпол</w:t>
              <w:softHyphen/>
              <w:t>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комбиниро</w:t>
              <w:softHyphen/>
              <w:t>ванного харак</w:t>
              <w:softHyphen/>
              <w:t>тера, содержащих несколько понятий.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владение умствен</w:t>
              <w:softHyphen/>
              <w:t>ной самостоятельно</w:t>
              <w:softHyphen/>
              <w:t>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исследова</w:t>
              <w:softHyphen/>
              <w:t>тельская деятельност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5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вершенств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й материал, свободно ориентиро</w:t>
              <w:softHyphen/>
              <w:t xml:space="preserve">ваться в не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И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 из дополнитель</w:t>
              <w:softHyphen/>
              <w:t>ных источников. Вла</w:t>
              <w:softHyphen/>
              <w:t>деть операциями логиче</w:t>
              <w:softHyphen/>
              <w:t>ского мышле</w:t>
              <w:softHyphen/>
              <w:t xml:space="preserve">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</w:t>
              <w:softHyphen/>
              <w:t>дель любой ситуации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знания в любой нестандартной ситуац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амостоя</w:t>
              <w:softHyphen/>
              <w:t>тельно 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</w:t>
              <w:softHyphen/>
              <w:t xml:space="preserve">ческие исследовательские зада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и консультанта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и нормы оценки знаний, умений и навыков обучающихся по математике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. Оценка письменных контрольных работ обучающихся по математик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тметка «5»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если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олностью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4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следующих случаях: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бота выполнена полностью, но обоснования шагов решения недостаточны (если умение  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: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метка «2» </w:t>
      </w:r>
      <w:r>
        <w:rPr>
          <w:rFonts w:cs="Times New Roman" w:ascii="Times New Roman" w:hAnsi="Times New Roman"/>
          <w:sz w:val="24"/>
          <w:szCs w:val="24"/>
        </w:rPr>
        <w:t>ставится, если: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1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: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. Оценка  устных ответов обучающихся по математик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вет оценивается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тметкой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«5»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если ученик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 одна – две 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TextBody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оценивается </w:t>
      </w:r>
      <w:r>
        <w:rPr>
          <w:rFonts w:cs="Times New Roman" w:ascii="Times New Roman" w:hAnsi="Times New Roman"/>
          <w:b/>
          <w:sz w:val="24"/>
          <w:szCs w:val="24"/>
        </w:rPr>
        <w:t>отметкой «4»,</w:t>
      </w:r>
      <w:r>
        <w:rPr>
          <w:rFonts w:cs="Times New Roman" w:ascii="Times New Roman" w:hAnsi="Times New Roman"/>
          <w:sz w:val="24"/>
          <w:szCs w:val="24"/>
        </w:rPr>
        <w:t xml:space="preserve">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следующих случаях: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мет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следующих случаях: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1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: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классификация ошиб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убыми считаются ошибки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ние наименований единиц измерения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выделить в ответе главное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применять знания, алгоритмы для решения задач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делать выводы и обобщения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читать и строить графики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пользоваться первоисточниками, учебником и справочниками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я корня или сохранение постороннего корня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расывание без объяснений одного из них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значные им ошибки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льные ошибки, если они не являются опиской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еские ошиб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bCs/>
          <w:sz w:val="24"/>
          <w:szCs w:val="24"/>
        </w:rPr>
        <w:t>негрубым ошибкам</w:t>
      </w:r>
      <w:r>
        <w:rPr>
          <w:rFonts w:cs="Times New Roman" w:ascii="Times New Roman" w:hAnsi="Times New Roman"/>
          <w:sz w:val="24"/>
          <w:szCs w:val="24"/>
        </w:rPr>
        <w:t xml:space="preserve"> следует отнести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очность графика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ые методы работы со справочной и другой литературой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решать задачи, выполнять задания в общем вид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дочетами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ые приемы вычислений и преобразований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режное выполнение записей, чертежей, схем, граф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 ЗУН</w:t>
      </w:r>
      <w:r>
        <w:rPr>
          <w:rFonts w:cs="Times New Roman" w:ascii="Times New Roman" w:hAnsi="Times New Roman"/>
          <w:sz w:val="24"/>
          <w:szCs w:val="24"/>
        </w:rPr>
        <w:t xml:space="preserve"> предлагается при проведении математических диктантов, практических ра</w:t>
        <w:softHyphen/>
        <w:t>бот, самостоятельных работ обучающего и контролирующего вида, контрольных работ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3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283" w:firstLine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283" w:firstLine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ий шрифт абзацу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BodyTextChar">
    <w:name w:val="Body Text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5:34:00Z</dcterms:created>
  <dc:creator>Comp</dc:creator>
  <dc:description/>
  <cp:keywords/>
  <dc:language>en-US</dc:language>
  <cp:lastModifiedBy>Comp</cp:lastModifiedBy>
  <dcterms:modified xsi:type="dcterms:W3CDTF">2017-01-17T16:48:00Z</dcterms:modified>
  <cp:revision>3</cp:revision>
  <dc:subject/>
  <dc:title/>
</cp:coreProperties>
</file>