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рок по математике в 6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урока: 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Великая отечественная война в задачах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и урока: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крепить знания и умения решать текстовые задачи;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условий для развития мышления, памяти, интереса к предмету;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воспитание любви к Родине, чувства патриотизма, уважения 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ш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бинированный.</w:t>
      </w:r>
    </w:p>
    <w:p>
      <w:pPr>
        <w:pStyle w:val="Style17"/>
        <w:jc w:val="both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ПК, экран, проектор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будет необычный урок. Мы будем решать задачи, связанные с историческим событием, которое оставило в истории нашего государства след. В этом наше государство празднует семидесятилетие Великой Победы в ВОВ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 продолжалась 1418 страшных, мучительных дней, 27 миллионов погибших, миллионы искалеченных, осиротевших. Все дальше уходит от нас этот памятный день 9 мая 1945 года. Тот, кто помнит прошлое, достоин будущего!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м, сколько лет прошло со Дня Победы в ВОВ: 2015-1945=70 л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нун Дня Победы, мы сегодня на уроке попробуем с помощью цифр проследить за некоторыми событиями и фактами самой жестокой войны в истории человечества .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  <w:br/>
      </w:r>
      <w:r>
        <w:rPr>
          <w:rFonts w:cs="Times New Roman" w:ascii="Times New Roman" w:hAnsi="Times New Roman"/>
          <w:sz w:val="24"/>
          <w:szCs w:val="24"/>
        </w:rPr>
        <w:t>Для полноценной работы на уроке нам необходимо вспомни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– это…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ейти от процентов к    десятичной дроби, надо …                                  Чтобы найти процент от числа,  надо….                                                                          Чтобы перейти от десятичной    дроби к процентам, надо …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часть от целого и целого по его части?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какие основные понятия, характеристики движения мы умеем находить? (Скорость, время, расстояние)  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 они обозначаются? В чем измеряются? А можно ли сравнить: 4 км/ч и 6 м/мин? Почему? (чтобы сравнить 2 величины, они должны быть одинаковой размерности)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абота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ив следующие вычисления, можно узнать некоторых факты и события времен В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24 : 6 = 104 ( удостоены звания дважды Героя Советского Союз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4 : 8 = 28 ( героев Панфиловцев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3 : 3 = 141( налет на Москву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3 · 4 = 652 (воздушные тревоги, прозвучавшие во время войны в городе Ленинграде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000 · 3 = 84000 ( разрушенных школ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7 : 9 = 13 (городов Героев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09 · 2 = 1418 ( дней и ночей длилась ВОВ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 военной тематики: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по темам: «Сложение чисел. Умножение и деление чисел. Сравнение чисел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августа 1941 года на вооружение Красной Армии было принято противотанковое ружье. Всего в 1941 году было изготовлено 17765 ружей. К началу 1944 года в войсках их стало в 17 раз больше. Сколько противотанковых ружей было в 1944 году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рельность противотанкового ружья Симонова: 15 выстр./мин. Солдат в бою обстреливал немецкие танки в течение 12 минут. Сколько выстрелов было сделано?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боевая скорострельность (число выстрелов в минуту) зенитного пулемета равна 300. Сколько выстрелов в секунду делает этот пулемет? Сравнить скорострельность зенитного пулемета и автоматической зенитной пушки, скорострельность которой доходит да 1000 выстрелов в мину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артиллерийская промышленность за годы войны изготовила 351 495 минометов, что в 4,5 раза больше, чем в Германии и в 1,5 раза больше, чем в США и странах Британской империи. Сколько минометов было  выпущено неприятеле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этой машины при средней скорости 60 км/ч – - 33 л на каждые 100 км. Каков расход топлива за 2 год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в Нижнем Тагиле в январе 1942 г выпустил 75 танков, а в декабре – 765 танков. Во сколько раз выросла производительность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о темам: «Проценты. Нахождение дроби от числа и числа по его дроби.  Округление чисел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им задачи: 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сочек хлеба» </w:t>
      </w:r>
      <w:r>
        <w:rPr>
          <w:rFonts w:cs="Times New Roman" w:ascii="Times New Roman" w:hAnsi="Times New Roman"/>
          <w:sz w:val="24"/>
          <w:szCs w:val="24"/>
        </w:rPr>
        <w:t xml:space="preserve"> (из книги Воскобойникова  «Девятьсот дней мужества»)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гиб при обороне Ленинграда Петр Карпушкин. А в Ленинграде  осталась его семья – жена и  три дочери, младшей 3 года. Обессиленные от голода, в пустой промерзшей квартире ждут прихода мамы. Ее слабые шаги за стеной возвращают утерянный, казалось, шанс на спасение. Анна Герасимовна торопливо делит принесенную ею осьмушку хлеба на 3 части и один кусочек подносит младшенькой – самой слабой из троих. Дочка надкусывает хлеб – на большее сил уже не хватает. Она умирает на глазах у мамы, на руках у сестренок. Это самая обычная смерть в голодном блокадном Ленинграде. Необычен поступок матери.  Казалось… умерла дочка, но остались две других. Их надо спасать. Хлеба стало больше: 1/16 часть буханки вместо 1/24. Но мать поступает иначе. Она решает сохранить надкусанный ребенком кусочек хлеба как память. Она поняла, что сила духа ее, ее детей неизмеримо важнее, чем маленький кусочек хлеба насущного. Карпушкины выжили. А блокадный кусочек хранился в их  семье более 30 лет. Потом уже внучка Анны Герасимовны Ира Федосик, поступив в ПТУ № 13 Ленинграда,  передала эту семейную реликвию училищному музе</w:t>
      </w:r>
      <w:r>
        <w:rPr>
          <w:rFonts w:cs="Times New Roman" w:ascii="Times New Roman" w:hAnsi="Times New Roman"/>
          <w:i/>
          <w:sz w:val="24"/>
          <w:szCs w:val="24"/>
        </w:rPr>
        <w:t>ю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, сколько граммов весит 1/8 часть буханки хлеба массой в 1 кг.  (125 г.)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буханки составляет 1/3 от восьмушки? (1/24 часть буханки)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аммов приходится на 1/24 часть буханки? (Примерно 41,66 г.)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сколько граммов хлеба в1/16 части содержится больше, чем в 1/24 части хлебного пайка</w:t>
      </w:r>
      <w:r>
        <w:rPr>
          <w:rFonts w:cs="Times New Roman" w:ascii="Times New Roman" w:hAnsi="Times New Roman"/>
          <w:i/>
          <w:sz w:val="24"/>
          <w:szCs w:val="24"/>
        </w:rPr>
        <w:t>? ( Примерно</w:t>
      </w:r>
      <w:r>
        <w:rPr>
          <w:rFonts w:cs="Times New Roman" w:ascii="Times New Roman" w:hAnsi="Times New Roman"/>
          <w:sz w:val="24"/>
          <w:szCs w:val="24"/>
        </w:rPr>
        <w:t xml:space="preserve"> на 21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мая 1942 года в войсках НКВД подготовлено 27 604 снайпера,  из которых         14  989 прошли боевую стажировку в частях действующей армии на передовых позициях. За время боевой стажировки выведено из строя  убитыми и ранеными 193 228 фашистских солдат и офицеров. Какой процент снайперов прошли стажировку на передовых позициях? Сколько фашистских солдат и офицеров в среднем приходится на 1 снайпер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отечественных снайперов обычно брало  с собой 120 винтовочных патронов, причём из них около 60%  - патроны с лёгкой или тяжёлой пулей,  25% - патроны с бронебойно-зажигательной пулей и 15% – с зажигательной и трассирующей пулями. Какое количество патронов с разными видами пуль брали в бой снайперы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1941 г. было изготовлено 17 765 противотанковых ружей. Из них только77 были ПТРС (Симонова), а остальные – ПТРД (Дегтярева). Это объяснялось более сложной конструкцией симоновского образца и большими затратами на его производство. Какой процент ружей были ПТРД? Ответ округлить до сот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1940 г заводские цеха завода № 183 изготовили  всего 115 машин (танков Т-34 ), а по плану должны были изготовить 500. На сколько процентов выполнен план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линской операции участвовало 2,5 млн. человек.  40% солдат и офицеров, были награждены медалью «За взятие Берлина».  Сколько воинов получили эту медаль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о темам: «Формулы. Задачи на движение. Уравнение. Округление чисе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ывательному кораблю (разведчику), двигавшемуся в составе эскадрильи, дано задание обследовать  район моря на 70 миль в направлении движения эскадры.  Скорость эскадрильи – 35 миль в час, скорость разведчика – 70 миль в час. Определить,  через сколько времени разведчик возвратится к эскадр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чик получил приказ произвести разведку впереди эскадрильи и вернуться через 3 часа. Через какое время после оставления эскадрильи разведывательный корабль должен повернуть назад, если его скорость 60 узлов, а скорость эскадрильи  40 узлов?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вылета пули из снайперской винтовки  650 м/с.  За какое время пуля настигнет врага, находящегося на расстоянии 1300 м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ком расстоянии от советского воина находился немецкий танк «Тигр», если пуля, выпущенная из противотанкового ружья со скоростью 1000 м</w:t>
      </w:r>
      <w:r>
        <w:rPr>
          <w:rFonts w:cs="Times New Roman" w:ascii="Times New Roman" w:hAnsi="Times New Roman"/>
          <w:sz w:val="24"/>
          <w:szCs w:val="24"/>
          <w:lang w:val="en-US"/>
        </w:rPr>
        <w:t>/c</w:t>
      </w:r>
      <w:r>
        <w:rPr>
          <w:rFonts w:cs="Times New Roman" w:ascii="Times New Roman" w:hAnsi="Times New Roman"/>
          <w:sz w:val="24"/>
          <w:szCs w:val="24"/>
        </w:rPr>
        <w:t>, настигла танк через    0,5 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я вылетает из пулемета «Максим» со скоростью   800 м/с.  Прицельная  дальность стрельбы 2 400 м. Каково время полета пу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ВОВ в частях Красной Армии появились первые истребители ЯК-1, а затем их модификации ЯК-3. Через сколько времени ЯК-3, летевший со скоростью 650 км/ч, мог догнать фашистский бомбардировщик, находившийся от него на расстоянии 4,5 км, скорость которого 500 км/ч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итель Як-9, скорость которого 600 км/ч, некоторое расстояние пролетел за 2 ч. Какое время затратил бы на этот путь истребитель МиГ-3, скорость которого 640 км/ч. Ответ округлить до десятых</w:t>
      </w:r>
    </w:p>
    <w:p>
      <w:pPr>
        <w:pStyle w:val="Style16"/>
        <w:spacing w:lineRule="auto" w:line="360" w:before="0" w:after="20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о темам: «Прямая и обратная пропорциональные зависимо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им конструктором  А. Судаевым был создан в 1943 году пистолет-пулемёт  ППС-43. По легкости и малым габаритам не имел себе равных.  Масса его 3,04 кг, масса пули  9,6 г, а скорость её вылета 500 м/с. Определите скорость  отдачи ствола этого оруж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евая масса танка Т – 34 выпуска 1942 г равна 28,5 т, среднее удельное давление на грунт 0, 67 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Боевая масса танка Т – 34 выпуска 1942 г – 30,5 т. Найти среднее удельное давление этого танка на грунт при одинаковой площади оп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танка Т–34-85 при 1700 об/мин. двигателя составляла 48,2 км/ч, и она возрастает пропорционально числу оборотов. Какова скорость танка при 1800 об/мин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уть пройдет боевая ракетная установка «Катюша», двигаясь равномерно за           7 мин, если 1,8 км она проходит за  2 мин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масса танка Т – 34 выпуска 1942 г равна 28,5 т, среднее удельное давление на грунт 0, 67 кг/см3. Боевая масса танка Т – 34 выпуска 1942 г – 30,5 т. Найти среднее удельное давление этого танка на грунт при одинаковой площади опо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Итог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с вами решали задачи военной тематики, по темам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ложение чисел. Умножение и деление чисел. Сравнение чисел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нты. Нахождение дроби от числа и числа по его дроби.  Округление чисел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ы. Задачи на движение. Уравнение. Округление чисел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ая и обратная пропорциональные зависим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 смогли вспомнить, и проверить свои знания по данным темам, а еще мы вспомнили наш великий праздник – День Победы в Великой отечественной Войне 1941 – 1945 г. Такой праздник нельзя забывать! </w:t>
        <w:br/>
        <w:t xml:space="preserve">           Великая Отечественная война не прошла мимо советских математиков: тысячи из них ушли на фронт по мобилизации или добровольцами, многие переключились на решение важных задач, необходимых для победы, остальные не переставали трудиться на своих постах, веря в разгром врага и создавая для будущего новые научны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 xml:space="preserve">Домашнее задание:  </w:t>
      </w:r>
    </w:p>
    <w:p>
      <w:pPr>
        <w:pStyle w:val="Style17"/>
        <w:rPr>
          <w:i/>
          <w:i/>
          <w:u w:val="single"/>
        </w:rPr>
      </w:pPr>
      <w:r>
        <w:rPr>
          <w:i/>
          <w:u w:val="single"/>
        </w:rPr>
        <w:t>Решить задачи:</w:t>
      </w:r>
    </w:p>
    <w:p>
      <w:pPr>
        <w:pStyle w:val="Style17"/>
        <w:rPr/>
      </w:pPr>
      <w:r>
        <w:rPr/>
        <w:t>1) С  двух аэропортов, расстояние между которыми 1220 км, вылетели два самолета. Скорость одного из них 186 км/ч. Найдите скорость другого, если они встретились через 4 часа? (Ответ: 119 км/ч)</w:t>
      </w:r>
    </w:p>
    <w:p>
      <w:pPr>
        <w:pStyle w:val="Style17"/>
        <w:rPr/>
      </w:pPr>
      <w:r>
        <w:rPr/>
        <w:t xml:space="preserve">2) </w:t>
      </w:r>
      <w:r>
        <w:rPr>
          <w:bCs/>
        </w:rPr>
        <w:t>Два поезда вышли навстречу друг другу одновременно из двух городов, расстояние между которыми 495 км. Через 3 ч они встретились. Какова скорость каждого поезда, если известно, что скорость одного из них на 5 км/ч больше скорости другого? (Ответ: 80 и 85 км/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548DD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548DD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548DD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2:00Z</dcterms:created>
  <dc:creator>Анечка</dc:creator>
  <dc:description/>
  <cp:keywords/>
  <dc:language>en-US</dc:language>
  <cp:lastModifiedBy>Comp</cp:lastModifiedBy>
  <dcterms:modified xsi:type="dcterms:W3CDTF">2015-09-08T16:50:00Z</dcterms:modified>
  <cp:revision>3</cp:revision>
  <dc:subject/>
  <dc:title/>
</cp:coreProperties>
</file>